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проверке готовности образовательных организаций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Озерского городского округа к новому 2023-2024 учебному году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>С целью обеспечения контроля за деятельностью лицензированных образовательных организаций, проверки их готовности к 2022-2024 учебному году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оверке готовности образовательных организаций Озерского городского округа к новому 2023-2024 учебному году                   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и председателя: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Ланге О.В., первый заместитель главы                       Озерского городского округа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рбунова Л.В., начальник Управления образования администрации Озерского городского округа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техина О.В., заместитель начальника Управления образования администрации Озерского городского округа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епанова С.В., начальник Управления культуры                             и молодежной политики администрации                      Озерского городского округа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Алексеева Н.А., начальник отдела дошкольного образования и здоровьесбережения Управления образования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администрации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Озерского городского округа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ауль Э.И., старший инженер Управления образования администрации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Озерского городского округа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Языков А.Е., старший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инспектор образовательных учреждений отдела дошкольного образования                   и здоровьесбережения Управления образования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администрации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Озерского городского округа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едставитель   ФГБУЗ   «Клиническая   больница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71 ФМБА России» (по согласованию)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ставитель ФГКУ «СУ ФПС № 1 МЧС России»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по согласованию)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ставитель Межрегионального управления                          № 71 ФМБА России (по согласованию)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ставитель Управления МВД России по ЗАТО                     г. Озерск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Челябинской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области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  <w:lang w:eastAsia="en-US"/>
              </w:rPr>
              <w:t>(</w:t>
            </w:r>
            <w:r>
              <w:rPr>
                <w:color w:val="000000"/>
                <w:sz w:val="28"/>
                <w:szCs w:val="28"/>
                <w:lang w:eastAsia="en-US"/>
              </w:rPr>
              <w:t>по согласованию)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ставитель ОГИБДД Управления МВД России по ЗАТО г. Озерск Челябинской области                        (по согласованию)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ставитель прокуратуры ЗАТО город Озерск (по согласованию);</w:t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едставитель </w:t>
            </w:r>
            <w:r>
              <w:rPr>
                <w:sz w:val="28"/>
                <w:szCs w:val="28"/>
                <w:lang w:eastAsia="en-US"/>
              </w:rPr>
              <w:t xml:space="preserve">ОВО по ЗАТО г. Озерск - филиала ФГКУ «УВО ВНГ России по Челябинской области» </w:t>
            </w:r>
            <w:r>
              <w:rPr>
                <w:color w:val="000000"/>
                <w:sz w:val="28"/>
                <w:szCs w:val="28"/>
                <w:lang w:eastAsia="en-US"/>
              </w:rPr>
              <w:t>(по согласованию)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проверок готовности образовательных организаций Озерского городского округа к новому 2023-2024 учебному году                  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акта готовности образовательной организации                         к 2023-2024 учебному году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чальнику Управления образования администрации                          Озерского городского округа Горбуновой Л.В. организовать работу комиссии                 и доложить о готовности образовательных организаций в срок до 30.08.2023.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         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2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enter" w:pos="4153" w:leader="none"/>
          <w:tab w:val="left" w:pos="6540" w:leader="none"/>
          <w:tab w:val="right" w:pos="8306" w:leader="none"/>
        </w:tabs>
        <w:ind w:left="4956" w:right="36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center" w:pos="4153" w:leader="none"/>
          <w:tab w:val="left" w:pos="6540" w:leader="none"/>
          <w:tab w:val="right" w:pos="8306" w:leader="none"/>
        </w:tabs>
        <w:ind w:left="4956" w:right="3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4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4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</w:t>
      </w:r>
    </w:p>
    <w:p>
      <w:pPr>
        <w:pStyle w:val="Style14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6.2023 № 15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рок готовности образователь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 к новому 2023-2024 учебному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6540" w:leader="none"/>
                <w:tab w:val="right" w:pos="8306" w:leader="none"/>
              </w:tabs>
              <w:spacing w:lineRule="auto" w:line="276"/>
              <w:ind w:righ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тельная орган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6540" w:leader="none"/>
                <w:tab w:val="right" w:pos="8306" w:leader="none"/>
              </w:tabs>
              <w:spacing w:lineRule="auto" w:line="276"/>
              <w:ind w:righ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6540" w:leader="none"/>
                <w:tab w:val="right" w:pos="8306" w:leader="none"/>
              </w:tabs>
              <w:spacing w:lineRule="auto" w:line="276"/>
              <w:ind w:righ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 августа 2023 го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6540" w:leader="none"/>
                <w:tab w:val="right" w:pos="8306" w:leader="none"/>
              </w:tabs>
              <w:spacing w:lineRule="auto" w:line="276"/>
              <w:ind w:right="36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ДОУ ДС №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6540" w:leader="none"/>
                <w:tab w:val="right" w:pos="8306" w:leader="none"/>
              </w:tabs>
              <w:spacing w:lineRule="auto" w:line="276"/>
              <w:ind w:righ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Мира, 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6540" w:leader="none"/>
                <w:tab w:val="right" w:pos="8306" w:leader="none"/>
              </w:tabs>
              <w:spacing w:lineRule="auto" w:line="276"/>
              <w:ind w:right="36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ОУ СОШ №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Центральная, 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6540" w:leader="none"/>
                <w:tab w:val="right" w:pos="8306" w:leader="none"/>
              </w:tabs>
              <w:spacing w:lineRule="auto" w:line="276"/>
              <w:ind w:right="36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УДО «ДМШ №2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Мира, 15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БДОУ ЦРР ДС №15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р. Заозерный, 9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Бажова, 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ОУ СОШ №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Советская, 43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 августа 2023 года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6540" w:leader="none"/>
                <w:tab w:val="right" w:pos="8306" w:leader="none"/>
              </w:tabs>
              <w:spacing w:lineRule="auto" w:line="276"/>
              <w:ind w:right="36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ДОУ ДС «Родничо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Советская, 2а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Ю/уральская, 6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Гагарина, 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илиал МБУ ДО «ДТДиМ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8 Марта, 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УДО «ДШ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Школьная, 10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У ДО «СЮ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Комсомольская, 1а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Ермолаева, 2б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У ДО «ДТДиМ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Иртяшская, 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 августа 2023 го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УДО «ДХШ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Космонавтов, 24а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ДОУ ДС №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Космонавтов, 22а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Набережная, 5а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Набережная, 13а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Советская, 44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Советская, 44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 августа 2023 го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БУДО «ДМШ №1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Семенова, 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ДОУ ДС №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. К. Маркса, 18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ДОУ ЦРР ДС №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Дзержинского, 57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ДОУ ЦРР ДС №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л. Гайдара, 19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ДОУ ДС №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Рабочая, 1а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Матросова, 14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ДОУ ЦРР ДС №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Матросова, 10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7 августа 2023 года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ДОУ ДС №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. Ленина, 42а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Чапаева, 11а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Набережная, 31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Космонавтов, 21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Свердлова, 4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. Комсомольский, 8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Восточная, 14, 16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 августа 2023 года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ДОУ ДС №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. Победы, 4а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. Ленина, 24а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Музрукова, 28а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Ермолаева, 2а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. Ленина, 47а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Еловая, 1а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У ДО «ДЮСШ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. Победы, 15а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Кирова, 2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 августа 2023 года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ОУ «Лицей №23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Блюхера, 1а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. Победы, 19а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ДОУ ДС №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Лермонтова, 29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Советская, 22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Строительная, 15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. Советский, 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ОУ ООШ №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. Комсомольский, 9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августа 2023 года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ОУ СОШ №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. Победы, 47а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Менделеева, 4а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Свердлова, 43а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Менделеева, 13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Герцена, 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СУВОУ «Школа №202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Герцена, 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БОУ СКОШ №36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Бажова, 28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ОУ СОШ №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Привокзальная, 4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Лермонтова, 19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 августа 2023 года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БДОУ ДС №26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Герцена, 4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Герцена, 4а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Студенческая, 16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Свердлова, 37а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Кирова, 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ОУ «Лицей №39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Уральская, 15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 августа 2023 го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ОУ СОШ №25 (СП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Южная, 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БДОУ ЦРР ДС №51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Южная, 3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Южная, 6б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ОУ СОШ №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Матросова, 12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БДОУ ЦРР ДС №51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Горная, 10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Октябрьская, 2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ОУ «Школа №29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Музрукова, 3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Школа-интернат №37 VIII вид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Музрукова, 3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 августа 2023 го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ОУ СОШ №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Матросова, 4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ОУ СОШ №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Горная, 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У ДО «ДЭБЦ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Горная, 1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ОУ СОШ №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Октябрьская, 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ОУ СОШ №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Матросова, 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мечание: отправка транспорта в 09.00 час. от здания Управления образования (ул. Уральская, д. 8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зерского городского округа </w:t>
        <w:tab/>
        <w:t xml:space="preserve">                          Л.В. Горбу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enter" w:pos="4153" w:leader="none"/>
          <w:tab w:val="left" w:pos="6540" w:leader="none"/>
          <w:tab w:val="right" w:pos="8306" w:leader="none"/>
        </w:tabs>
        <w:ind w:left="4956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6540" w:leader="none"/>
          <w:tab w:val="right" w:pos="8306" w:leader="none"/>
        </w:tabs>
        <w:ind w:left="4956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6540" w:leader="none"/>
          <w:tab w:val="right" w:pos="8306" w:leader="none"/>
        </w:tabs>
        <w:ind w:left="4956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6540" w:leader="none"/>
          <w:tab w:val="right" w:pos="8306" w:leader="none"/>
        </w:tabs>
        <w:ind w:left="4956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6540" w:leader="none"/>
          <w:tab w:val="right" w:pos="8306" w:leader="none"/>
        </w:tabs>
        <w:ind w:left="4956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6540" w:leader="none"/>
          <w:tab w:val="right" w:pos="8306" w:leader="none"/>
        </w:tabs>
        <w:ind w:left="4956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6540" w:leader="none"/>
          <w:tab w:val="right" w:pos="8306" w:leader="none"/>
        </w:tabs>
        <w:ind w:left="4956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6540" w:leader="none"/>
          <w:tab w:val="right" w:pos="8306" w:leader="none"/>
        </w:tabs>
        <w:ind w:left="4956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enter" w:pos="4153" w:leader="none"/>
          <w:tab w:val="left" w:pos="6540" w:leader="none"/>
          <w:tab w:val="right" w:pos="8306" w:leader="none"/>
        </w:tabs>
        <w:ind w:left="4956" w:right="360" w:firstLine="6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Header"/>
        <w:tabs>
          <w:tab w:val="center" w:pos="4153" w:leader="none"/>
          <w:tab w:val="left" w:pos="6540" w:leader="none"/>
          <w:tab w:val="right" w:pos="8306" w:leader="none"/>
        </w:tabs>
        <w:ind w:left="4956" w:right="3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4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4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</w:t>
      </w:r>
    </w:p>
    <w:p>
      <w:pPr>
        <w:pStyle w:val="Style14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6.2023 № 15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577"/>
        <w:gridCol w:w="770"/>
        <w:gridCol w:w="252"/>
        <w:gridCol w:w="929"/>
        <w:gridCol w:w="102"/>
        <w:gridCol w:w="671"/>
        <w:gridCol w:w="743"/>
        <w:gridCol w:w="296"/>
        <w:gridCol w:w="1057"/>
        <w:gridCol w:w="1353"/>
        <w:gridCol w:w="1559"/>
      </w:tblGrid>
      <w:tr>
        <w:trPr>
          <w:trHeight w:val="300" w:hRule="atLeast"/>
        </w:trPr>
        <w:tc>
          <w:tcPr>
            <w:tcW w:w="9795" w:type="dxa"/>
            <w:gridSpan w:val="1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КТ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товности образовательной организации к 2023-2024 учебному году</w:t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ставле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густа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3г.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лное наименование ОО (в соответствии со свидетельством государственной регистрации):</w:t>
            </w:r>
          </w:p>
        </w:tc>
      </w:tr>
      <w:tr>
        <w:trPr>
          <w:trHeight w:val="900" w:hRule="atLeast"/>
        </w:trPr>
        <w:tc>
          <w:tcPr>
            <w:tcW w:w="9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рес (адреса):</w:t>
            </w:r>
          </w:p>
        </w:tc>
        <w:tc>
          <w:tcPr>
            <w:tcW w:w="8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E-mail: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телефон, факс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.И.О. руководителя: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речень зданий и сооружений:</w:t>
            </w:r>
          </w:p>
        </w:tc>
      </w:tr>
      <w:tr>
        <w:trPr>
          <w:trHeight w:val="300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дания и сооружения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и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д построй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значение</w:t>
            </w:r>
          </w:p>
        </w:tc>
      </w:tr>
      <w:tr>
        <w:trPr>
          <w:trHeight w:val="300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речень земельных участков, закрепленных за ОО:</w:t>
            </w:r>
          </w:p>
        </w:tc>
      </w:tr>
      <w:tr>
        <w:trPr>
          <w:trHeight w:val="510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емельный участок, его адре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ощад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тегория земель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елевое на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актическое использование</w:t>
            </w:r>
          </w:p>
        </w:tc>
      </w:tr>
      <w:tr>
        <w:trPr>
          <w:trHeight w:val="300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8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979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роверка проводилась в соответствии с постановлением администрации Озерского городского округа от «___» _____________ № ______________ комиссией в составе:</w:t>
            </w:r>
          </w:p>
        </w:tc>
      </w:tr>
      <w:tr>
        <w:trPr>
          <w:trHeight w:val="300" w:hRule="atLeast"/>
        </w:trPr>
        <w:tc>
          <w:tcPr>
            <w:tcW w:w="6883" w:type="dxa"/>
            <w:gridSpan w:val="10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председатель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883" w:type="dxa"/>
            <w:gridSpan w:val="10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анге О.В., первый заместитель главы Озерского городского округа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883" w:type="dxa"/>
            <w:gridSpan w:val="10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заместители председателя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883" w:type="dxa"/>
            <w:gridSpan w:val="10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рбунова Л.В., начальник Управления образования;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883" w:type="dxa"/>
            <w:gridSpan w:val="10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техина О.В., заместитель начальника Управления образования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члены комиссии: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епанова С.В., начальник Управления культуры;</w:t>
            </w:r>
          </w:p>
        </w:tc>
      </w:tr>
      <w:tr>
        <w:trPr>
          <w:trHeight w:val="540" w:hRule="atLeast"/>
        </w:trPr>
        <w:tc>
          <w:tcPr>
            <w:tcW w:w="9795" w:type="dxa"/>
            <w:gridSpan w:val="12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лексеева Н.А., начальник отдела дошкольного образования и здоровьесбережения Управления образования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уль Э.И., старший инженер Управления образования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зыков А.Е., старший инспектор образовательных учреждений отдела дошкольного образования и здоровьесбережения Управления образования;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едставители организаций (по согласованию)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en-US"/>
              </w:rPr>
              <w:t>ФГБУЗ «Клиническая больница № 71» ФМБА России;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en-US"/>
              </w:rPr>
              <w:t>ФГКУ «СУ ФПС № 1 МЧС России»;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en-US"/>
              </w:rPr>
              <w:t>Межрегионального управления № 71 ФМБА России;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en-US"/>
              </w:rPr>
              <w:t>Управления МВД России по ЗАТО г. Озерск Челябинской области;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en-US"/>
              </w:rPr>
              <w:t>ОГИБДД Управления МВД России по ЗАТО г. Озерск Челябинской области;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en-US"/>
              </w:rPr>
              <w:t>Прокуратура ЗАТО г. Озерск;</w:t>
            </w:r>
          </w:p>
        </w:tc>
      </w:tr>
      <w:tr>
        <w:trPr>
          <w:trHeight w:val="510" w:hRule="atLeast"/>
        </w:trPr>
        <w:tc>
          <w:tcPr>
            <w:tcW w:w="9795" w:type="dxa"/>
            <w:gridSpan w:val="12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en-US"/>
              </w:rPr>
              <w:t>ОВО по ЗАТО г. Озерск-филиала ФГКУ «УВО ВНГ России по Челябинской области».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По результатам проверки комиссией установлено следующее: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. Наличие учредительных документов юридического лица:</w:t>
            </w:r>
          </w:p>
        </w:tc>
      </w:tr>
      <w:tr>
        <w:trPr>
          <w:trHeight w:val="510" w:hRule="atLeast"/>
        </w:trPr>
        <w:tc>
          <w:tcPr>
            <w:tcW w:w="1486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став (реквизиты)</w:t>
            </w:r>
          </w:p>
        </w:tc>
        <w:tc>
          <w:tcPr>
            <w:tcW w:w="8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85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видетельство о государственной регистрации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795" w:type="dxa"/>
            <w:gridSpan w:val="12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. Свидетельство о государственной регистрации права оперативного управления на все объекты недвижимости</w:t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795" w:type="dxa"/>
            <w:gridSpan w:val="12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. Свидетельство о государственной регистрации права постоянного (бессрочного) пользования земельным участком:</w:t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. Сведения о наличии арендаторов:</w:t>
            </w:r>
          </w:p>
        </w:tc>
      </w:tr>
      <w:tr>
        <w:trPr>
          <w:trHeight w:val="30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рендатор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говор аренды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рендуемая площадь</w:t>
            </w:r>
          </w:p>
        </w:tc>
      </w:tr>
      <w:tr>
        <w:trPr>
          <w:trHeight w:val="30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5. Наличие лицензии на право ведения образовательной деятельности:</w:t>
            </w:r>
          </w:p>
        </w:tc>
      </w:tr>
      <w:tr>
        <w:trPr>
          <w:trHeight w:val="1815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лицензии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та выдачи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та окончания действия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-во образовательных программ НПО/профессиональн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-во дополнитель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ых образовательных программ (переподго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вка, повышение квалификации</w:t>
            </w:r>
          </w:p>
        </w:tc>
      </w:tr>
      <w:tr>
        <w:trPr>
          <w:trHeight w:val="30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6. Наличие свидетельства о государственной аккредитации:</w:t>
            </w:r>
          </w:p>
        </w:tc>
      </w:tr>
      <w:tr>
        <w:trPr>
          <w:trHeight w:val="615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свидетельства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та выдачи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та окончания действия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л-во аккредитованных образовательных программ </w:t>
            </w:r>
          </w:p>
        </w:tc>
      </w:tr>
      <w:tr>
        <w:trPr>
          <w:trHeight w:val="30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. Обеспеченность учебно-программной документацией (реквизиты утверждающих документов):</w:t>
            </w:r>
          </w:p>
        </w:tc>
      </w:tr>
      <w:tr>
        <w:trPr>
          <w:trHeight w:val="1065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ичие образовательной программы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ичие учебного плана, календарного учебного графика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ичие рабочих программ учебных предметов, курсов, дисциплин (модулей), иных компонентов, а также оценочных и методических материалов</w:t>
            </w:r>
          </w:p>
        </w:tc>
      </w:tr>
      <w:tr>
        <w:trPr>
          <w:trHeight w:val="30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8. Прохождение медицинского осмотра персоналом:</w:t>
            </w:r>
          </w:p>
        </w:tc>
      </w:tr>
      <w:tr>
        <w:trPr>
          <w:trHeight w:val="60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е кол-во работников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-во работников, прошедших медицинский осмотр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-во работников, не прошедших медицинский осмотр</w:t>
            </w:r>
          </w:p>
        </w:tc>
      </w:tr>
      <w:tr>
        <w:trPr>
          <w:trHeight w:val="30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883" w:type="dxa"/>
            <w:gridSpan w:val="10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9. Номенклатура дел по охране труда (имеется/отсутствует):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83" w:type="dxa"/>
            <w:gridSpan w:val="10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0. Номенклатура дел по ГО и ЧС (имеется/отсутствует):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1. Соблюдение контрольных нормативов и показателей:</w:t>
            </w:r>
          </w:p>
        </w:tc>
      </w:tr>
      <w:tr>
        <w:trPr>
          <w:trHeight w:val="285" w:hRule="atLeast"/>
        </w:trPr>
        <w:tc>
          <w:tcPr>
            <w:tcW w:w="9795" w:type="dxa"/>
            <w:gridSpan w:val="12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) предоставление дополнительных образовательных услуг (№ лицензии, дата выдачи,             срок действия)</w:t>
            </w:r>
          </w:p>
        </w:tc>
      </w:tr>
      <w:tr>
        <w:trPr>
          <w:trHeight w:val="615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иды дополнительных образовательных услуг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ные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есплатные</w:t>
            </w:r>
          </w:p>
        </w:tc>
      </w:tr>
      <w:tr>
        <w:trPr>
          <w:trHeight w:val="30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) численность обучающихся в ОО:</w:t>
            </w:r>
          </w:p>
        </w:tc>
      </w:tr>
      <w:tr>
        <w:trPr>
          <w:trHeight w:val="300" w:hRule="atLeast"/>
        </w:trPr>
        <w:tc>
          <w:tcPr>
            <w:tcW w:w="3085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ект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актическая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20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.ч. детей сирот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ел.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7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вновь поступивших обучающихс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7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классов (групп)                                  (по комплектованию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06" w:type="dxa"/>
            <w:gridSpan w:val="3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учающихся в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7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классов, обучающихся                      во II смену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06" w:type="dxa"/>
            <w:gridSpan w:val="3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учающихся в них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7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ГП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06" w:type="dxa"/>
            <w:gridSpan w:val="3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учающихся в них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) наличие материально-технической базы и оснащенности образовательного процесса: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7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-во учебных помещений в ОО (групповых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06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ая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игроте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7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спален и спальных мест в ни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530" w:type="dxa"/>
            <w:gridSpan w:val="8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площадок для проведения подвижных игр и прогулок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прачечны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49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суши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4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складских помещений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883" w:type="dxa"/>
            <w:gridSpan w:val="10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ичие и состояние бассейна (имеется/не имеется, исправное/неисправное)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бинет химии, биологии</w:t>
            </w:r>
          </w:p>
        </w:tc>
      </w:tr>
      <w:tr>
        <w:trPr>
          <w:trHeight w:val="765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обходим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меется фактически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ащены в %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ичие инструкции по Т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ответствие требованиям СанПиН</w:t>
            </w:r>
          </w:p>
        </w:tc>
      </w:tr>
      <w:tr>
        <w:trPr>
          <w:trHeight w:val="30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бинет физики</w:t>
            </w:r>
          </w:p>
        </w:tc>
      </w:tr>
      <w:tr>
        <w:trPr>
          <w:trHeight w:val="57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обходим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меется фактически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ащены в %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ичие инструкции по Т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ответствие требованиям СанПиН</w:t>
            </w:r>
          </w:p>
        </w:tc>
      </w:tr>
      <w:tr>
        <w:trPr>
          <w:trHeight w:val="30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бинет информатики</w:t>
            </w:r>
          </w:p>
        </w:tc>
      </w:tr>
      <w:tr>
        <w:trPr>
          <w:trHeight w:val="585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обходим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меется фактически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ащены в %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ичие инструкции по Т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ответствие требованиям СанПиН</w:t>
            </w:r>
          </w:p>
        </w:tc>
      </w:tr>
      <w:tr>
        <w:trPr>
          <w:trHeight w:val="30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ебные мастерские</w:t>
            </w:r>
          </w:p>
        </w:tc>
      </w:tr>
      <w:tr>
        <w:trPr>
          <w:trHeight w:val="1005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еобходимое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меется фактически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ащены в %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ичие инструкции по ТБ, наличие СОУ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ответствие требованиям СанПиН</w:t>
            </w:r>
          </w:p>
        </w:tc>
      </w:tr>
      <w:tr>
        <w:trPr>
          <w:trHeight w:val="30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ые кабинеты (математика, русский язык, иностранный язык, музыка и т.д.)</w:t>
            </w:r>
          </w:p>
        </w:tc>
      </w:tr>
      <w:tr>
        <w:trPr>
          <w:trHeight w:val="585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еобходимое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меется фактически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ащены в %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ичие инструкции по Т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ответствие требованиям СанПиН</w:t>
            </w:r>
          </w:p>
        </w:tc>
      </w:tr>
      <w:tr>
        <w:trPr>
          <w:trHeight w:val="30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530" w:type="dxa"/>
            <w:gridSpan w:val="8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ичие и соответствие требованиям СанПиН спортивного зала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83" w:type="dxa"/>
            <w:gridSpan w:val="10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ичие и соответствие требованиям СанПиН стадиона (спортплощадки)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ортивное оборудование и инвентарь:</w:t>
            </w:r>
          </w:p>
        </w:tc>
      </w:tr>
      <w:tr>
        <w:trPr>
          <w:trHeight w:val="825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спортивного оборудования, инвентаря по факту (ед.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орматив оснащенности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ичие и состояние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кты приемки спортивного оборудования</w:t>
            </w:r>
          </w:p>
        </w:tc>
      </w:tr>
      <w:tr>
        <w:trPr>
          <w:trHeight w:val="30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) укомплектованность штатов ОО</w:t>
            </w:r>
          </w:p>
        </w:tc>
      </w:tr>
      <w:tr>
        <w:trPr>
          <w:trHeight w:val="600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штатному расписанию, ед.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меются фактически, че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firstLine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меются вакансии, ед/должность</w:t>
            </w:r>
          </w:p>
        </w:tc>
      </w:tr>
      <w:tr>
        <w:trPr>
          <w:trHeight w:val="300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уководители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дагогические работники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ебно-вспомогательный персонал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ехнический персонал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2. Сведения о книжном фонде библиотеки:</w:t>
            </w:r>
          </w:p>
        </w:tc>
      </w:tr>
      <w:tr>
        <w:trPr>
          <w:trHeight w:val="1215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нижный фонд (тыс. экз.)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ебная литература по общеобразовательным дисциплинам (фонд учебников)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риодические изд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аучно-педагоги-ческая и методическая литература</w:t>
            </w:r>
          </w:p>
        </w:tc>
      </w:tr>
      <w:tr>
        <w:trPr>
          <w:trHeight w:val="30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883" w:type="dxa"/>
            <w:gridSpan w:val="10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3. Наличие номенклатуры дел и инструкций по делопроизводству ОО: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83" w:type="dxa"/>
            <w:gridSpan w:val="10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4. Должностные инструкции работников ОО: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83" w:type="dxa"/>
            <w:gridSpan w:val="10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5. Личные дела обучающихся: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83" w:type="dxa"/>
            <w:gridSpan w:val="10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6. Трудовые книжки работников ОО: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83" w:type="dxa"/>
            <w:gridSpan w:val="10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7. Книга приказов по движению обучающихся: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8. Наличие программы развития ОО, согласованной с Учредителем (дата согласования, срок действия):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83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9. Комплексный план работы ОО на новый учебный год (реквизиты приказа):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. Наличие утвержденного режима занятий и расписания занятий (реквизиты утверждающего документа):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1. Проведение к новому учебному году ремонтных работ:</w:t>
            </w:r>
          </w:p>
        </w:tc>
      </w:tr>
      <w:tr>
        <w:trPr>
          <w:trHeight w:val="300" w:hRule="atLeast"/>
        </w:trPr>
        <w:tc>
          <w:tcPr>
            <w:tcW w:w="20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работ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0" w:type="dxa"/>
            <w:gridSpan w:val="8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чество (хорошо/удовлетворительно/неудовлетворительно)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7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д проведения капитального ремонта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7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д проведения текущего ремонта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2. Ограждение территории ОО и его состояние: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4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3. Наличие столовой или буфета: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0" w:type="dxa"/>
            <w:gridSpan w:val="8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исло посадочных мест в соответствии с установленными нормами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3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актически питаются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9795" w:type="dxa"/>
            <w:gridSpan w:val="12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ность технологическим оборудованием, его техническое состояние в соответствии с установленными требованиями: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анитарное состояние пищеблока, подсобных помещений для хранения продуктов, цехов, участков: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ность посудой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ичие инструкций и др. документации, обеспечивающей деятельность столовой                          и ее работников: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итание организуется (самостоятельно, по договору (указать организацию)):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4. Организация питьевого режима: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014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5. Площадь медицинского пункта (всего):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014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бинета врача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014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цедурного кабинета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014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бинета зубного врача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014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олятора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82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цент материально-технической оснащенности медицинского пункта                       (в соответствии с приказом Минздрава от 05.11.2013 № 822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795" w:type="dxa"/>
            <w:gridSpan w:val="12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6. Учреждение здравоохранения, ответственное за медицинское обслуживание (реквизиты договора на осуществление медицинской деятельности):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7. Готовность ОО к зиме. Характер отопительной системы (котельная, теплоцентраль                     и др.), ее состояние: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7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кт опрессовки системы отопления (когда и кем выдан)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7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стояние воздушного отопления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8. Тип освещения в ОО: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4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о ли ОО освещением                     в норме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9. Обеспечение пожарной безопасности: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каз о назначении должностных лиц, ответственных за противопожарное состояние     (дата, номер, ФИО отв.)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ичие планов эвакуации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ичие журнала инструктажа, инструкций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0" w:type="dxa"/>
            <w:gridSpan w:val="8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учение мерам противопожарной безопасности (год, кол-во чел.)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4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ичие уголков пожарной безопасности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4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обретение и перезарядка огнетушителей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7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ичие автоматической пожарной сигнализации (АПС)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7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стояние работоспособности АПС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30" w:type="dxa"/>
            <w:gridSpan w:val="8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говор на техническое обслуживание АПС                (дата, организация)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7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аличие системы оповещения 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7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стояние работоспособности системы оповещения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45" w:hRule="atLeast"/>
        </w:trPr>
        <w:tc>
          <w:tcPr>
            <w:tcW w:w="553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говор на техническое обслуживание системы оповещения (дата, организация)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6" w:type="dxa"/>
            <w:gridSpan w:val="11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ичие системы вывода сигнала о пожаре на пульт 01 (обеспечивает/                    не обеспечивает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30" w:type="dxa"/>
            <w:gridSpan w:val="8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говор на техническое обслуживание системы вывода сигнала (дата, организация)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рка сопротивления изоляции электросети и заземления электрооборудования                    (дата, № акта, заключение о соответствии/несоответствии)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стояние электропроводки (исправна/неисправна)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7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ичие и состояние противопожарного оборудования: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530" w:type="dxa"/>
            <w:gridSpan w:val="8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утренний противопожарный водопровод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3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жарный щит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жарные краны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3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жарные рукава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16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жарные насосы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7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стояние и место расположения электрощитовой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7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стояние путей эвакуации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7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ичие доводчиков на дверях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7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ичие световых указателей «Выход»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014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ичие металлических решеток на окнах (кроме помещений, в которых хранятся материальные ценности)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ичие на фасаде здания светового указателя «Пожарный гидрант»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работка огнезащитным составом деревянных конструкций чердачных помещений               (дата обработки)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работка огнезащитным составом тканей занавесей в актовых залах (дата обработки)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ичие вторых въездных ворот на территорию ОО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4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ичие декларации пожарной безопасности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0. Обеспечение безопасности образовательной организации:</w:t>
            </w:r>
          </w:p>
        </w:tc>
      </w:tr>
      <w:tr>
        <w:trPr>
          <w:trHeight w:val="300" w:hRule="atLeast"/>
        </w:trPr>
        <w:tc>
          <w:tcPr>
            <w:tcW w:w="6883" w:type="dxa"/>
            <w:gridSpan w:val="10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ичие паспорта безопасности (дата утверждения)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0" w:type="dxa"/>
            <w:gridSpan w:val="8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ичие инструкций для должностных лиц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0" w:type="dxa"/>
            <w:gridSpan w:val="8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охраны (способ охраны-сторожа, ОВО, ЧОП)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ичие кнопки экстренного вызова, ее работоспособность, куда выведена: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ичие системы контроля и управления доступом (вид)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7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тяженность периметрального ограждения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тров</w:t>
            </w:r>
          </w:p>
        </w:tc>
      </w:tr>
      <w:tr>
        <w:trPr>
          <w:trHeight w:val="300" w:hRule="atLeast"/>
        </w:trPr>
        <w:tc>
          <w:tcPr>
            <w:tcW w:w="6883" w:type="dxa"/>
            <w:gridSpan w:val="10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ответствие периметрального ограждения предъявляемым требованиям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7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ичие систем видеонаблюдения (имеется/отсутствует)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внутренних каме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внешних каме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83" w:type="dxa"/>
            <w:gridSpan w:val="10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ичие телефонов с автоматическим определителем номера (АОН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тук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1. Наличие и состояние систем:</w:t>
            </w:r>
          </w:p>
        </w:tc>
      </w:tr>
      <w:tr>
        <w:trPr>
          <w:trHeight w:val="300" w:hRule="atLeast"/>
        </w:trPr>
        <w:tc>
          <w:tcPr>
            <w:tcW w:w="3085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доснабжения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электроснабжения 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азоснабжения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нализации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антехоборудования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236" w:type="dxa"/>
            <w:gridSpan w:val="11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стояние центральной вентиляции, возможности для соблюдения воздухообмена в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7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2. Скорость подключения к сети «Интернет»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30" w:type="dxa"/>
            <w:gridSpan w:val="8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кабинетов, объединенных в единую локальную сеть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4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кабинетов, оснащенных АРМ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0" w:type="dxa"/>
            <w:gridSpan w:val="8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ичие и исправность контент-фильтрации              на всех АРМ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83" w:type="dxa"/>
            <w:gridSpan w:val="10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3. Соответствие СанПиН земельного участка, закрепленного      за ОО: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7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4. Энергосберегающие мероприятия и их состояние: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ичие и состояние водомеров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4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ичие и состояние теплосчетчиков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795" w:type="dxa"/>
            <w:gridSpan w:val="12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5. Наличие в ОО устройств и приспособлений по созданию условий свободного передвижения и адаптации инвалидов и маломобильных групп населения (указать вид: пандусы, поручни, переоборудованные входы, приспособленные санузлы, подъемники                и др.):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6. Замечания и предложения (с указанием даты и номера предписания):</w:t>
            </w:r>
          </w:p>
        </w:tc>
      </w:tr>
      <w:tr>
        <w:trPr>
          <w:trHeight w:val="300" w:hRule="atLeast"/>
        </w:trPr>
        <w:tc>
          <w:tcPr>
            <w:tcW w:w="2063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оспотребнадзора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3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ГПН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3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ленов комиссии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9795" w:type="dxa"/>
            <w:gridSpan w:val="12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7. Заключение комиссии о готовности ОО к новому учебному году (принято, не принято, принято с условием - указать условие):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едседатель: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.В. Ланг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местители председателя:</w:t>
            </w:r>
          </w:p>
        </w:tc>
        <w:tc>
          <w:tcPr>
            <w:tcW w:w="2741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.В. Горбуно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.В. Втехина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3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лены комиссии: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41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В. Степано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8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41" w:type="dxa"/>
            <w:gridSpan w:val="5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.А. Алексеев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Э.И. Паул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4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41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.Е. Язык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78"/>
        <w:gridCol w:w="138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ФГБУЗ «Клиническая больница № 71» ФМБА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ГКУ «СУ ФПС № 1 МЧС Росс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МВД России по ЗАТО г. Озерск Челябин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ГИБДД УМВД России по ЗАТО г. Озерск Челябин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куратура ЗАТО г. Озер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жрегиональное управление              № 71 ФМБА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ВО по ЗАТО г. Озерск-филиала УВО ВН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1.06.2023 № 1562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43:00Z</dcterms:created>
  <dc:creator>***</dc:creator>
  <dc:description/>
  <cp:keywords/>
  <dc:language>en-US</dc:language>
  <cp:lastModifiedBy>user</cp:lastModifiedBy>
  <cp:lastPrinted>2023-06-23T12:26:00Z</cp:lastPrinted>
  <dcterms:modified xsi:type="dcterms:W3CDTF">2023-06-23T07:43:00Z</dcterms:modified>
  <cp:revision>2</cp:revision>
  <dc:subject/>
  <dc:title> </dc:title>
</cp:coreProperties>
</file>